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 Pietro C. Fres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Chair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QM-RRV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Quality Management Rotarian Fellow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ccept my request to became a member of the Fellowship and the related Associ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my interest in introducing Quality in my activ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quested I will accept all the requirements imposed by Code of Practice and Procedures of Rotary Internat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actual occupation is ….............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Rotary Club is.....................Distric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intend to develop the TQM local activity in the following manner :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By promoting quality concept 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Active partecipation of TQM-RRVF activ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…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ccept a annual fee of partecipation of € 50,00   ( only for Italy Members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n. Mr. 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…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 …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retourned duly signed in PDF mode     to     rotarytqm@tiscal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1:12Z</dcterms:created>
  <dc:creator>Pietro Carlo Freschi</dc:creator>
  <dc:description/>
  <dc:language>en-US</dc:language>
  <cp:lastModifiedBy/>
  <cp:revision>0</cp:revision>
  <dc:subject/>
  <dc:title/>
</cp:coreProperties>
</file>